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8.04.2019</w:t>
      </w:r>
      <w:r>
        <w:rPr/>
        <w:t xml:space="preserve">  №  </w:t>
      </w:r>
      <w:r>
        <w:rPr>
          <w:u w:val="single"/>
        </w:rPr>
        <w:t>1-4/9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354" w:hRule="atLeast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услуг, которые являются необходимыми и обязательными для предоставления муниципальных услуг на территории городского округа Домодедово, утвержденный решением Совета депутатов городского округа Домодедово от 11.12.2017 №1-4/84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Российской Федерации от 06.10.2003           № 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</w:t>
      </w:r>
      <w:r>
        <w:rPr/>
        <w:t xml:space="preserve">Российской Федерации </w:t>
      </w:r>
      <w:r>
        <w:rPr>
          <w:color w:val="000000"/>
        </w:rPr>
        <w:t xml:space="preserve">от 27.07.2010 № 210-ФЗ «Об организации предоставления государственных и муниципальных услуг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Перечень услуг, которые являются необходимыми и обязательными для предоставления муниципальных услуг на территории городского округа Домодедово,</w:t>
      </w:r>
      <w:r>
        <w:rPr/>
        <w:t xml:space="preserve"> утвержденный решением Совета депутатов городского округа Домодедово от 11.12.2017 №1-4/849 (далее –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67" w:hanging="900"/>
        <w:jc w:val="both"/>
        <w:rPr/>
      </w:pPr>
      <w:r>
        <w:rPr>
          <w:color w:val="000000"/>
        </w:rPr>
        <w:t>дополнить Перечень строками 9, 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11"/>
      </w:tblGrid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имание платы за предоставление услуги по присмотру и уходу за детьми в муниципальной образовательной организации муниципального образования  Московской области, осуществляющей деятельность по реализации образовательных программ дошкольного образования. &lt;*&gt;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имание платы за предоставление услуг по дополнительным программам, оказываемым сверх 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муниципального образования Московской области, осуществляющей деятельность по реализации дополнительных программ общего образования. &lt;*&gt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решение в установленном порядке</w:t>
      </w:r>
      <w:r>
        <w:rPr/>
        <w:t xml:space="preserve"> и             разместить на официальном сайте городского округа Домодедово в                                      информационно-телекоммуникационной сети «Интернет».</w:t>
      </w:r>
    </w:p>
    <w:p>
      <w:pPr>
        <w:pStyle w:val="Tekstob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7:00Z</dcterms:created>
  <dc:creator>Barbayanova</dc:creator>
  <dc:description/>
  <cp:keywords/>
  <dc:language>en-US</dc:language>
  <cp:lastModifiedBy>Коняева Л.А.</cp:lastModifiedBy>
  <cp:lastPrinted>2019-04-10T14:27:00Z</cp:lastPrinted>
  <dcterms:modified xsi:type="dcterms:W3CDTF">2019-04-17T14:12:00Z</dcterms:modified>
  <cp:revision>3</cp:revision>
  <dc:subject/>
  <dc:title> </dc:title>
</cp:coreProperties>
</file>